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TA DA PRIMEIRA SESSÃO EXTRAORDINÁRIA DO ANO DOIS MIL E VINTE E TRÊS, REALIZADA AOS DEZESSEIS DIAS DO MÊS DE JANEI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dezessete horas do dia dezesseis do mês de janeiro do ano dois mil e vinte e trê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Edgar Cheli Júnior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Mariangela Ferraz Mussolini, 1</w:t>
      </w:r>
      <w:r>
        <w:rPr>
          <w:rFonts w:cs="Microsoft Sans Serif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secretária, e Marcelo dos Santos de Oliv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Gilberto Viana Pereira, Ivanete Cristina Xavier, João Vitor Alves Martins, Jorge Emanoel Cardoso Rocha, José Baptista de Carvalho Neto, Paulo Aurélio Bianchini, Rogério Alves Mazzonetto e Vagner Castro Souza</w:t>
      </w:r>
      <w:r>
        <w:rPr>
          <w:rFonts w:cs="Arial" w:ascii="Arial" w:hAnsi="Arial"/>
          <w:bCs/>
        </w:rPr>
        <w:t>. Aberta a sessão, o presidente solicitou ao vereador Dr. Vagner que lesse um versículo da Bíblia Sagrada na tribuna. Feita a leitura, o presidente consultou o plenário sobre o teor da ata da 1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décima terceira) sessão extraordinária do ano 2023, à qual não houve retificações nem impugnações da parte de nenhum vereador. P</w:t>
      </w:r>
      <w:r>
        <w:rPr>
          <w:rFonts w:cs="Arial" w:ascii="Arial" w:hAnsi="Arial"/>
        </w:rPr>
        <w:t xml:space="preserve">assou então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, comunicando aos edis que, como as Comissões permanentes da Casa ainda não haviam sido constituídas para o biênio 2023/2024, realizaria o sorteio dos vereadores que comporiam a Comissão Especial que ficaria incumbida de exarar pareceres aos Projetos de Lei 01 e 02/2023, de autoria do Poder Executivo, bem como ao Projeto de Resolução 01/2023, de autoria da Mesa Diretora, em conformidade com o artigo 122 do RI, esclarecendo que o primeiro sorteado seria o presidente, o segundo, o relator, e o terceiro, o membro. Feito o sorteio, a Comissão ficou assim constituída: vereador Chanel (José Baptista) - presidente; vereador Dr. Vagner - relator; vereador Prof. Jorge Cardoso - membro. Ato contínuo, o presidente suspendeu a sessão para que a Comissão Especial pudesse emitir seus pareceres aos referidos projetos. Reabrindo a sessão, o presidente solicitou ao vereador Dr. Vagner, relator da CE, que declarasse na tribuna os pareceres desta aos projetos em questão. Tendo a CE exarado pareceres de legalidade, constitucionalidade e regularidade das proposituras, o presidente passou à primeira matéria em pauta. </w:t>
      </w:r>
      <w:r>
        <w:rPr>
          <w:rFonts w:cs="Arial" w:ascii="Arial" w:hAnsi="Arial"/>
          <w:bCs/>
          <w:u w:val="single"/>
        </w:rPr>
        <w:t>Projeto de Lei 01/2023, de autoria do Poder Executivo, que dispõe sobre revisão salarial anual do quadro de referência dos servidores e funcionários públicos municipais de Bebedouro</w:t>
      </w:r>
      <w:r>
        <w:rPr>
          <w:rFonts w:cs="Arial" w:ascii="Arial" w:hAnsi="Arial"/>
          <w:bCs/>
        </w:rPr>
        <w:t xml:space="preserve">. Na discussão, falou o vereador Rogério Mazzonetto (26min22). No encaminhamento, falou o líder do União Brasil, Prof. Jorge Cardoso (27min21). Aprovado por unanimidade. </w:t>
      </w:r>
      <w:r>
        <w:rPr>
          <w:rFonts w:cs="Arial" w:ascii="Arial" w:hAnsi="Arial"/>
          <w:bCs/>
          <w:u w:val="single"/>
        </w:rPr>
        <w:t>Projeto de Lei 02/2023, de autoria do Poder Executivo, que dispõe sobre revisão salarial anual, dos subsídios do Prefeito, Vice-Prefeito e Secretários Municipais</w:t>
      </w:r>
      <w:r>
        <w:rPr>
          <w:rFonts w:cs="Arial" w:ascii="Arial" w:hAnsi="Arial"/>
          <w:bCs/>
        </w:rPr>
        <w:t xml:space="preserve">. Aprovado sem discussão por unanimidade. </w:t>
      </w:r>
      <w:r>
        <w:rPr>
          <w:rFonts w:cs="Arial" w:ascii="Arial" w:hAnsi="Arial"/>
          <w:bCs/>
          <w:u w:val="single"/>
        </w:rPr>
        <w:t>Projeto de Resolução 01/2023, de autoria da Mesa Diretora, que dispõe sobre a revisão salarial anual prevista no art. 37, inciso X, da Constituição Federal, dos servidores da Câmara Municipal de Bebedouro, na forma que especifica</w:t>
      </w:r>
      <w:r>
        <w:rPr>
          <w:rFonts w:cs="Arial" w:ascii="Arial" w:hAnsi="Arial"/>
          <w:bCs/>
        </w:rPr>
        <w:t>. Aprovado sem discussão por unanimidade. Nada mais havendo a tratar-se, o presidente encerrou a sessão, convocando a edilidade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ordinária do ano 2023, a realizar-se dia 6 de feverei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6 de janeiro de 2023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Edgar Cheli Júnior</w:t>
      </w:r>
      <w:r>
        <w:rPr>
          <w:b w:val="false"/>
          <w:bCs w:val="false"/>
          <w:sz w:val="24"/>
        </w:rPr>
        <w:t xml:space="preserve">    Mariangela Ferraz Mussolini   Marcelo dos Santos de Oliveir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RESIDENTE               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39:00Z</dcterms:created>
  <dc:creator>JORGE</dc:creator>
  <dc:description/>
  <cp:keywords/>
  <dc:language>en-US</dc:language>
  <cp:lastModifiedBy>Camara</cp:lastModifiedBy>
  <cp:lastPrinted>2022-10-14T15:20:00Z</cp:lastPrinted>
  <dcterms:modified xsi:type="dcterms:W3CDTF">2023-01-19T15:43:00Z</dcterms:modified>
  <cp:revision>5</cp:revision>
  <dc:subject/>
  <dc:title/>
</cp:coreProperties>
</file>