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267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72/2012, de autoria da Vereadora Sebastiana Maria Ribeiro Tavares de Camargo, aprov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de Fátima Marcassa Bal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DEPARTAMENTO “PROLETÁRIAS DO BEM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8-30T12:06:00Z</dcterms:modified>
  <cp:revision>32</cp:revision>
  <dc:subject/>
  <dc:title/>
</cp:coreProperties>
</file>