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COMPLEMENTAR Nº 1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851" w:right="1133" w:hanging="0"/>
        <w:jc w:val="center"/>
        <w:rPr/>
      </w:pPr>
      <w:r>
        <w:rPr>
          <w:rFonts w:cs="Arial" w:ascii="Arial" w:hAnsi="Arial"/>
          <w:b/>
        </w:rPr>
        <w:t xml:space="preserve">ALTERA O </w:t>
      </w:r>
      <w:r>
        <w:rPr>
          <w:rFonts w:cs="Arial" w:ascii="Arial" w:hAnsi="Arial"/>
          <w:b/>
          <w:i/>
        </w:rPr>
        <w:t>CAPUT</w:t>
      </w:r>
      <w:r>
        <w:rPr>
          <w:rFonts w:cs="Arial" w:ascii="Arial" w:hAnsi="Arial"/>
          <w:b/>
        </w:rPr>
        <w:t xml:space="preserve"> DO ARTIGO 148 DA LEI Nº 2131 DE 26 DE SETEMBRO DE 1991 (CÓDIGO DE POSTURA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 Complementar, de autoria do Vereador</w:t>
      </w:r>
      <w:r>
        <w:rPr>
          <w:rFonts w:cs="Arial" w:ascii="Arial" w:hAnsi="Arial"/>
          <w:b/>
        </w:rPr>
        <w:t xml:space="preserve"> VAGNER CASTRO SOUZ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. 1º. O </w:t>
      </w:r>
      <w:r>
        <w:rPr>
          <w:rFonts w:cs="Arial" w:ascii="Arial" w:hAnsi="Arial"/>
          <w:b/>
          <w:i/>
        </w:rPr>
        <w:t>caput,</w:t>
      </w:r>
      <w:r>
        <w:rPr>
          <w:rFonts w:cs="Arial" w:ascii="Arial" w:hAnsi="Arial"/>
        </w:rPr>
        <w:t xml:space="preserve"> do artigo 148, da Lei nº 2131 de 26 de setembro de 1991 (Código de Postura do Município)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148.</w:t>
      </w:r>
      <w:r>
        <w:rPr>
          <w:rFonts w:cs="Arial" w:ascii="Arial" w:hAnsi="Arial"/>
        </w:rPr>
        <w:t xml:space="preserve"> O animal recolhido em virtude do disposto nesta seção deverá ser retirado dentro do prazo máximo de 3 (três) dias, mediante pagamento da multa de 5 UFM, ou em caso de maus tratos, mediante pagamento de multa de 10 UFM além da taxa de manutenção respectiv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despesas decorrentes da execução da presente lei correrão por conta de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Bebedouro, Capital Nacional da Laranja, 18 de jan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ação visa proteger a população de possíveis acidentes, além de evitar a presença de animais como cavalos e bois nas ruas o que pode causar riscos à saúde, danos ao patrimônio, perturbação da população e também preservar a vida do animal. Desta forma, o objetivo do recolhimento é garantir a segurança, tanto da população, quanto da preservação da saúde dos anim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pós recolhidos os animais, o proprietário tem até 3 dias para reaver o mesmo, mediante comprovação de propriedade, pagamento de multa de 5 UFM no caso de maus tratos a multa será de 10 UFM além da taxa de manutenção respectiva. Posteriormente ao prazo, o animal fica de posse do Município, que irá definir a destinação. </w:t>
      </w:r>
    </w:p>
    <w:p>
      <w:pPr>
        <w:pStyle w:val="NormalWeb"/>
        <w:shd w:fill="FFFFFF" w:val="clear"/>
        <w:spacing w:lineRule="auto" w:line="360" w:before="0" w:after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mportante informar que os animais apreendidos serão identificados e o dono que retirar o animal, ficará cadastrado junto a Inspetoria Veterinária e passará a ser responsabilizado pelo mesmo.</w:t>
      </w:r>
    </w:p>
    <w:p>
      <w:pPr>
        <w:pStyle w:val="NormalWeb"/>
        <w:shd w:fill="FFFFFF" w:val="clear"/>
        <w:spacing w:lineRule="auto" w:line="360" w:before="0" w:after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á bastante tempo tenta-se criar mecanismos para que os proprietários se conscientizem dos riscos que os animais soltos em vias públicas geram para os munícipes e assim, provocada pelo Poder Judiciário, o município iniciou estes recolhimentos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Bebedouro, Capital Nacional da Laranja, 18 de jan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38:00Z</dcterms:created>
  <dc:creator>Christian</dc:creator>
  <dc:description/>
  <dc:language>en-US</dc:language>
  <cp:lastModifiedBy>Thiago Angeloni</cp:lastModifiedBy>
  <cp:lastPrinted>2023-01-18T12:06:00Z</cp:lastPrinted>
  <dcterms:modified xsi:type="dcterms:W3CDTF">2023-01-18T15:08:00Z</dcterms:modified>
  <cp:revision>6</cp:revision>
  <dc:subject/>
  <dc:title/>
</cp:coreProperties>
</file>