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265/2012 – bnp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9 de agost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Prezada Senhora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Senhoria a Moção nº 67/2012, de autoria dos Vereadores Antônio Sampaio e Jesus Martins, aprovada em Sessão Ordinária realizada no dia 27 de agost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a Lúcia Gama Santo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SA DE SI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EBEDOURO – SP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0-01-04T15:09:00Z</cp:lastPrinted>
  <dcterms:modified xsi:type="dcterms:W3CDTF">2012-08-29T20:48:00Z</dcterms:modified>
  <cp:revision>30</cp:revision>
  <dc:subject/>
  <dc:title/>
</cp:coreProperties>
</file>