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264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66/2012, de autoria dos Vereadores Carlos Alberto Costa, Jesus Martins e Paulo Aurélio Bianchini, aprovada em Sessão Ordinária realizada no dia 27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4T15:09:00Z</cp:lastPrinted>
  <dcterms:modified xsi:type="dcterms:W3CDTF">2012-08-29T14:55:00Z</dcterms:modified>
  <cp:revision>29</cp:revision>
  <dc:subject/>
  <dc:title/>
</cp:coreProperties>
</file>