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Bebedouro (SP), 13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00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Administrativo de Acompanhamento n. 62.0208.0001159/2022-9 (SEI n. 29.0001.0268805.2022-9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Em atendimento à solicitação contida no ofício n. 1463/2022, informamos que a Câmara Municipal de Bebedouro já efetua a gravação das sessões públicas de licitações, bem como que, a partir do primeiro certame a ser realizado no ano de 2023, já será realizada também a transmissão online via WEBTV da Câmara Municipal em tempo 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formamos ainda que acataremos a sugestão de normatizar tal procedimento elaborando o competente projeto de Resolução e submetendo-o à deliberação do Plenário, ressaltando que, uma vez aprovado tal projeto, será oportunamente encaminhada a Vossa Excelência cópia d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roveitamos o ensejo para renovar protestos d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29:00Z</dcterms:created>
  <dc:creator>Fabiana</dc:creator>
  <dc:description/>
  <cp:keywords/>
  <dc:language>en-US</dc:language>
  <cp:lastModifiedBy>Salvatti</cp:lastModifiedBy>
  <cp:lastPrinted>2019-06-27T16:48:00Z</cp:lastPrinted>
  <dcterms:modified xsi:type="dcterms:W3CDTF">2023-01-13T15:29:00Z</dcterms:modified>
  <cp:revision>2</cp:revision>
  <dc:subject/>
  <dc:title>REQUISIÇÃO DE COMPRA OU SERVIÇO Nº 102/2006</dc:title>
</cp:coreProperties>
</file>