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Bebedouro (SP), 02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nº 003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– Inquérito Civil n. 14.0208.0000767/2020-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Em atendimento à solicitação contida no ofício n. 1428/2022, encaminhamos em anexo a planilha com a relação de servidores que receberam a gratificação de assiduidade entre julho de 2021 e janeiro de 2022 por força de decisão judicial transitada em julgado (sentenças em anexo), bem como a indicação da única servidora que recebeu a Gratificação de quebra de caixa, ressaltando que, após decisão liminar proferida nos autos da ADI N. 2154046-78.2021.8.26.0000, e, em virtude de as normas pertinentes à concessão de tais gratificações terem caráter concessivo, o Poder Legislativo deixou de conceder tais gratificações a outros servi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nformamos ainda que, a partir de fevereiro de 2022, foram cessados os pagamentos de tais gratificações a todos os servidores por força do acórdão proferido nos autos da ADIN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roveitamos o ensejo para renovar protestos de elevada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Edgar Cheli Junio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HERBERT WYLLIAM VÍTOR DE SOUZA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.D. PROMOTOR DE JUSTIÇ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PÚBLICO DO ESTADO DE SÃO PAU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RCA DE BEBEDOURO-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08:00Z</dcterms:created>
  <dc:creator>Fabiana</dc:creator>
  <dc:description/>
  <cp:keywords/>
  <dc:language>en-US</dc:language>
  <cp:lastModifiedBy>Salvatti</cp:lastModifiedBy>
  <cp:lastPrinted>2019-06-27T16:48:00Z</cp:lastPrinted>
  <dcterms:modified xsi:type="dcterms:W3CDTF">2023-01-09T22:00:00Z</dcterms:modified>
  <cp:revision>4</cp:revision>
  <dc:subject/>
  <dc:title>REQUISIÇÃO DE COMPRA OU SERVIÇO Nº 102/2006</dc:title>
</cp:coreProperties>
</file>