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74/2023 AO PROJETO DE LEI 02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 revisão salarial anual, prevista no artigo 37, inciso X, da Constituição Federal, dos subsídios do prefeito municipal, do vice-prefeito municipal e dos secretários municipais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concedida revisão salarial anual, no importe de 5,79%</w:t>
      </w:r>
      <w:r>
        <w:rPr>
          <w:rFonts w:cs="Arial" w:ascii="Arial" w:hAnsi="Arial"/>
          <w:b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(cinco vírgula setenta e nove por cento), dos subsídios do prefeito, do vice-prefeito e dos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o dia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23.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          Marcelo dos Santos de Oliv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1-16T16:40:00Z</dcterms:modified>
  <cp:revision>38</cp:revision>
  <dc:subject/>
  <dc:title/>
</cp:coreProperties>
</file>