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92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Excelência as Indicações apresentadas em Sessão Ordinária realizada no dia 16 de agost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397, 398 e 399/2004, de autoria do Vereador Pedro Leopoldino de Andrade;   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400/2004, de autoria do Vereador Anadir Ribeiro;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401/2004, de autoria da Vereadora Maria Cristina Rangel de Souza Martines.  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8-18T17:29:00Z</dcterms:modified>
  <cp:revision>35</cp:revision>
  <dc:subject/>
  <dc:title/>
</cp:coreProperties>
</file>