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260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8 de Agost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27 de Agost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40/2012, de autoria do Vereador Carlos Alberto Cost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41/2012, de autoria do Vereador Antônio Sampai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2-06-05T12:06:00Z</cp:lastPrinted>
  <dcterms:modified xsi:type="dcterms:W3CDTF">2012-08-28T20:00:00Z</dcterms:modified>
  <cp:revision>236</cp:revision>
  <dc:subject/>
  <dc:title> OEC/548/2006 – las</dc:title>
</cp:coreProperties>
</file>