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janeiro de 202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AURÉLIO BIANCHINI - SOLIDARIEDA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                                                        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</w:rPr>
        <w:t>- Projeto de Lei 01/2023,</w:t>
      </w:r>
      <w:r>
        <w:rPr>
          <w:rFonts w:cs="Arial" w:ascii="Arial" w:hAnsi="Arial"/>
          <w:b/>
          <w:bCs/>
        </w:rPr>
        <w:t xml:space="preserve"> de autoria do Poder Executiv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dispõe sobre revisão salarial anual do quadro de referência dos servidores e funcionários públicos municipais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Projeto de Lei 02/2023,</w:t>
      </w:r>
      <w:r>
        <w:rPr>
          <w:rFonts w:cs="Arial" w:ascii="Arial" w:hAnsi="Arial"/>
          <w:b/>
          <w:bCs/>
        </w:rPr>
        <w:t xml:space="preserve"> de autoria do Poder Executiv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dispõe sobre revisão salarial anual, dos subsídios do Prefeito, Vice-Prefeito e Secretários Municip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</w:rPr>
        <w:t>- Projeto de Resolução 01/2023,</w:t>
      </w:r>
      <w:r>
        <w:rPr>
          <w:rFonts w:cs="Arial" w:ascii="Arial" w:hAnsi="Arial"/>
          <w:b/>
          <w:bCs/>
        </w:rPr>
        <w:t xml:space="preserve"> de autoria da Mesa Direto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dispõe sobre a revisão salarial anual prevista no art. 37, inciso X, da Constituição Federal, dos servidores da Câmara Municipal de Bebedouro, na forma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3-01-13T18:54:00Z</dcterms:modified>
  <cp:revision>57</cp:revision>
  <dc:subject/>
  <dc:title>Pauta da 1ª Sessão Extraordinária do ano 2023, realizada em 16/01</dc:title>
</cp:coreProperties>
</file>