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0 de janei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VPAB/001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REF: REQUERIMENTO DE NOMEAÇÃO DE ASSESSOR PARLAMENTAR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.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nos termos da Resolução n. 74/2003, alterada pelas Resoluções n. 139/2013 e 176/2021, requerer a V. Exa. a nomeação de Carlos Alberto dos Santos, portador do RG n.21.722.333-3, e do CPF n. 081.410.288-39, residente na Rua Vereador Jonathas Lopes da Silva n. 039, nesta cidade de Bebedouro - SP -, como meu ASSESSOR PARLAMENTAR, a ser lotado(a) em meu GABIN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guem em anexo as cópias dos documentos pessoais do indicado, para análise pelo Departamento Administrativo-Financeiro de noss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o Aurélio Bianchi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- Solidarieda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 DR. EDGAR CHELI JUN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 MUNICIPAL DE BEBEDOU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9:01:00Z</dcterms:created>
  <dc:creator>JORGE</dc:creator>
  <dc:description/>
  <dc:language>en-US</dc:language>
  <cp:lastModifiedBy>Camara</cp:lastModifiedBy>
  <cp:lastPrinted>2023-01-10T15:59:00Z</cp:lastPrinted>
  <dcterms:modified xsi:type="dcterms:W3CDTF">2023-01-10T19:01:00Z</dcterms:modified>
  <cp:revision>2</cp:revision>
  <dc:subject/>
  <dc:title/>
</cp:coreProperties>
</file>