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59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8 de agost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184/2012, de autoria do Vereador Nelson Sanchez Filho, apresentado em Sessão Ordinária realizada no dia 27 de agosto do corrente ano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ia Cristina Rangel de Souza Martines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IRETORA DO DEMEC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8-28T19:53:00Z</dcterms:modified>
  <cp:revision>17</cp:revision>
  <dc:subject/>
  <dc:title/>
</cp:coreProperties>
</file>