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57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8 de Agost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27 de Agost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80/2012, de autoria do Vereador José Baptista de Carvalho Net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82/2012, de autoria do Vereador Valdeci Ramos de Castr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83/2012, de autoria do Vereador Nelson Sanchez Filh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85/2012, de autoria do Vereador Rodrigo da Silv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1:00Z</dcterms:created>
  <dc:creator>JORGE</dc:creator>
  <dc:description/>
  <cp:keywords/>
  <dc:language>en-US</dc:language>
  <cp:lastModifiedBy>b_porto</cp:lastModifiedBy>
  <dcterms:modified xsi:type="dcterms:W3CDTF">2012-08-28T19:29:00Z</dcterms:modified>
  <cp:revision>6</cp:revision>
  <dc:subject/>
  <dc:title/>
</cp:coreProperties>
</file>