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8 de dez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86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s de informações subscritos por Marcos Antonio José Borges, protocolados sob nº 40700, em 07 de dezembro de 2020 e 40714, em 09 de dez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Reportando-se aos requerimentos referidos da epígrafe e considerando que a Lei Federal nº 12.527/2011 possibilita o ACESSO às INFORMAÇÕES e DOCUMENTOS DISPONÍVEIS, conforme verte de seu artigo 11, não se destinando à obtenção de explicações ou justificativas acerca dos atos de gestão praticados pelos gestores públicos, defiro o acesso do requerente às informações e documentos solicitados, se disponíveis junto aos arquivos da Edilidade, mantidos pelos departamentos Legislativo ou Administrativo/Financeiro da Câmara Municipal de Bebedouro, isto se não for possível obtê-los diretamente no Portal da Transparência da CMB, alertando o servidor requerente, desde já, que, conforme artigo 143, do CTB, não existe mais a classificação de CNH </w:t>
      </w:r>
      <w:r>
        <w:rPr>
          <w:rFonts w:cs="Arial" w:ascii="Arial" w:hAnsi="Arial"/>
          <w:i/>
          <w:sz w:val="22"/>
          <w:szCs w:val="22"/>
        </w:rPr>
        <w:t>“categoria profissional”</w:t>
      </w:r>
      <w:r>
        <w:rPr>
          <w:rFonts w:cs="Arial" w:ascii="Arial" w:hAnsi="Arial"/>
          <w:sz w:val="22"/>
          <w:szCs w:val="22"/>
        </w:rPr>
        <w:t>, mas sim e tão somente, categorias “A”, “B”, “C”, “D” e “E” e a edilidade não possui quaisquer veículos cujo peso bruto total exceda a três mil e quinhentos quilogra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Marcos Antonio José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Lucas Evangelista nº 652, cent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" w:hAnsi="ArialMT" w:cs="ArialMT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6:00Z</dcterms:created>
  <dc:creator>Fabiana</dc:creator>
  <dc:description/>
  <cp:keywords/>
  <dc:language>en-US</dc:language>
  <cp:lastModifiedBy>Salvatti</cp:lastModifiedBy>
  <cp:lastPrinted>2020-09-10T11:55:00Z</cp:lastPrinted>
  <dcterms:modified xsi:type="dcterms:W3CDTF">2020-12-18T13:17:00Z</dcterms:modified>
  <cp:revision>3</cp:revision>
  <dc:subject/>
  <dc:title>REQUISIÇÃO DE COMPRA OU SERVIÇO Nº 102/2006</dc:title>
</cp:coreProperties>
</file>