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255/2012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agost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a Pró-Reitora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cópia da Moção nº 54/2012, de autoria dos Vereadores Valdeci Ramos de Castro e Rodrigo da Silva, aprovada em Sessão Ordinária realizada no dia 20 de agost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ia de Lurdes Contro Souza Pint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Ó-REITORA DE RELAÇÕES INSTITUCIONAIS DO CENTRO UNIVERSITÁRIO UNIFAFIB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13:00Z</dcterms:created>
  <dc:creator>JORGE</dc:creator>
  <dc:description/>
  <cp:keywords/>
  <dc:language>en-US</dc:language>
  <cp:lastModifiedBy>b_porto</cp:lastModifiedBy>
  <cp:lastPrinted>2007-06-22T09:58:00Z</cp:lastPrinted>
  <dcterms:modified xsi:type="dcterms:W3CDTF">2012-08-22T18:18:00Z</dcterms:modified>
  <cp:revision>4</cp:revision>
  <dc:subject/>
  <dc:title/>
</cp:coreProperties>
</file>