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4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54/2012, de autoria dos Vereadores Valdeci Ramos de Castro e Rodrigo da Silva, aprovada em Sessão Ordinária realizada no dia 20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o Carmo Ber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Ó-REITORA ACADÊMIC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2-08-22T18:09:00Z</dcterms:modified>
  <cp:revision>3</cp:revision>
  <dc:subject/>
  <dc:title/>
</cp:coreProperties>
</file>