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53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61/2012, de autoria dos Vereadores José Baptista de Carvalho Neto e Valdeci Ramos de Castro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tor José Lopes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ÃO RESTAU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4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2-08-22T14:04:00Z</dcterms:modified>
  <cp:revision>2</cp:revision>
  <dc:subject/>
  <dc:title/>
</cp:coreProperties>
</file>