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251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2 de Agosto de 201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ab/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  <w:t xml:space="preserve">Família Lopes,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71/2012, de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8-22T12:56:00Z</dcterms:modified>
  <cp:revision>12</cp:revision>
  <dc:subject/>
  <dc:title/>
</cp:coreProperties>
</file>