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49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5/2012, de autoria da Vereadora Sebastiana Maria Ribeiro Tavares de Camargo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2-08-22T11:57:00Z</dcterms:modified>
  <cp:revision>40</cp:revision>
  <dc:subject/>
  <dc:title/>
</cp:coreProperties>
</file>