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8 de dez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87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querimentos de informações subscritos por Miguel Quessada, protocolados sob nº 40690 40698; 40706; 40712 e 40713, no período de 02 a 09 de dez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eportando-se aos requerimentos referidos da epígrafe e considerando que a Lei Federal nº 12.527/2011 possibilita o ACESSO às INFORMAÇÕES e DOCUMENTOS DISPONÍVEIS, conforme verte de seu artigo 11, não se destinando à obtenção de explicações ou justificativas acerca dos atos de gestão praticados pelos gestores públicos, defiro o acesso do requerente às informações e documentos solicitados, se disponíveis junto aos arquivos da Edilidade, mantidos pelos departamentos Legislativo ou Administrativo/Financeiro da Câmara Municipal de Bebedouro, isto se não for possível obtê-los diretamente no Portal da Transparência da CMB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Miguel Quess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Lucas Evangelista nº 652, cent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24:00Z</dcterms:created>
  <dc:creator>Fabiana</dc:creator>
  <dc:description/>
  <cp:keywords/>
  <dc:language>en-US</dc:language>
  <cp:lastModifiedBy>Salvatti</cp:lastModifiedBy>
  <cp:lastPrinted>2020-12-18T11:25:00Z</cp:lastPrinted>
  <dcterms:modified xsi:type="dcterms:W3CDTF">2020-12-18T13:25:00Z</dcterms:modified>
  <cp:revision>3</cp:revision>
  <dc:subject/>
  <dc:title>REQUISIÇÃO DE COMPRA OU SERVIÇO Nº 102/2006</dc:title>
</cp:coreProperties>
</file>