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48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2 de agosto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a Senhora Presidenta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65/2012, de autoria da Vereadora Sebastiana Maria Ribeiro Tavares de Camargo, aprovada em Sessão Ordinária realizada no dia 20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Senhora President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lma Roussef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ESIDENTA DA REPÚBLICA FEDERATIVA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8-22T11:38:00Z</dcterms:modified>
  <cp:revision>8</cp:revision>
  <dc:subject/>
  <dc:title/>
</cp:coreProperties>
</file>