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0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05 de janeir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o Decreto Legislativo nº 631/2022 para conhecimento e providências conforme o Art. 3º e seu parágrafo únic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Ç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3-01-05T13:50:00Z</dcterms:modified>
  <cp:revision>13</cp:revision>
  <dc:subject/>
  <dc:title/>
</cp:coreProperties>
</file>