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RMO DE POSSE DA MESA DIRETORIA PARA O BIÊNIO 2023-202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rimeiro dia do mês de janeiro do ano dois mil e vinte e três, no plenário do salão nobre “Arnaldo De Rosis Garrido” da Câmara Municipal de Bebedouro, situada na Rua Lucas Evangelista, 652, Centro, tomou posse como Mesa Diretora para o biênio 2023-2024, nos termos do § 5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o artigo 47 da LOMB, a chapa composta pelos vereadores Edgar Cheli Júnior, presidente, Paulo Aurélio Bianchini, vice-presidente, Mariangela Ferraz Mussolini, primeira secretária, e Marcelo dos Santos de Oliveira, segundo secretário. Bebedouro, Capital Nacional da Laranja,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 janeiro de 2023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: 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: 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CRETÁRIA: 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SECRETÁRIO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9:00Z</dcterms:created>
  <dc:creator>jorge</dc:creator>
  <dc:description/>
  <cp:keywords/>
  <dc:language>en-US</dc:language>
  <cp:lastModifiedBy>Camara</cp:lastModifiedBy>
  <cp:lastPrinted>2013-05-29T14:48:00Z</cp:lastPrinted>
  <dcterms:modified xsi:type="dcterms:W3CDTF">2023-01-02T12:53:00Z</dcterms:modified>
  <cp:revision>6</cp:revision>
  <dc:subject/>
  <dc:title>COMISSÃO DE JUSTIÇA E REDAÇÃO</dc:title>
</cp:coreProperties>
</file>