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6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oprietári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60/2012, de minha autoria e dos Vereadores Nelson Sanchez Filho e Sebastiana Maria Ribeiro Tavares de Camargo, aprovada em Sessão Ordinária realizada no dia 20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DIRETOR-PROPRIETÁRIO DA RÁDIO BEBEDOU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2-08-22T11:29:00Z</dcterms:modified>
  <cp:revision>76</cp:revision>
  <dc:subject/>
  <dc:title/>
</cp:coreProperties>
</file>