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872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exoneração de servidor em cargo de provimento em comissão que especif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DGAR CHELI JÚNIO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residente da Câmara Municipal de Bebedouro/Estado de São Paulo, usando de suas atribuições legais, regimentais e constitucion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ONERA</w:t>
      </w:r>
      <w:r>
        <w:rPr>
          <w:rFonts w:cs="Arial" w:ascii="Arial" w:hAnsi="Arial"/>
          <w:bCs/>
          <w:sz w:val="24"/>
          <w:szCs w:val="24"/>
        </w:rPr>
        <w:t xml:space="preserve"> o servidor Marcelo Barbon, nomeado pela Portaria 715/2021 no </w:t>
      </w:r>
      <w:r>
        <w:rPr>
          <w:rFonts w:cs="Arial" w:ascii="Arial" w:hAnsi="Arial"/>
          <w:sz w:val="24"/>
          <w:szCs w:val="24"/>
        </w:rPr>
        <w:t>cargo de provimento em comissão de ASSISTENTE TÉCNICO DE GABINETE, alterado para ASSESSOR PARLAMENTAR pela Resolução 176/2021, lotado no então Gabinete do vereador Edgar Cheli Jún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portaria entra em vigor na presente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ê-se ciência. Publique-se.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5:00Z</dcterms:created>
  <dc:creator>Ivete</dc:creator>
  <dc:description/>
  <cp:keywords/>
  <dc:language>en-US</dc:language>
  <cp:lastModifiedBy>Camara</cp:lastModifiedBy>
  <cp:lastPrinted>2022-11-30T12:26:00Z</cp:lastPrinted>
  <dcterms:modified xsi:type="dcterms:W3CDTF">2023-01-02T14:32:00Z</dcterms:modified>
  <cp:revision>6</cp:revision>
  <dc:subject/>
  <dc:title>PORTARIA 009/96</dc:title>
</cp:coreProperties>
</file>