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1 de dez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85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44/2022, de autoria da Vereadora Dra. Ivanete Cristina Xavier, que nos fora enviado, bem como a Secretária de Saúde, encaminhamos as informações exar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43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258435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02:00Z</dcterms:created>
  <dc:creator>EDUCAÇÃO</dc:creator>
  <dc:description/>
  <dc:language>en-US</dc:language>
  <cp:lastModifiedBy>Ivanira de Souza</cp:lastModifiedBy>
  <cp:lastPrinted>2022-10-07T15:38:00Z</cp:lastPrinted>
  <dcterms:modified xsi:type="dcterms:W3CDTF">2022-12-21T18:02:00Z</dcterms:modified>
  <cp:revision>2</cp:revision>
  <dc:subject/>
  <dc:title>OFÍCIO ESPECIAL – GABINETE DO PREFEITO</dc:title>
</cp:coreProperties>
</file>