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1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76/2012, de autoria da Vereadora Sebastiana Maria Ribeiro Tavares de Camargo, apresentado em Sessão Ordinária realizada no dia 20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1-03-11T09:51:00Z</cp:lastPrinted>
  <dcterms:modified xsi:type="dcterms:W3CDTF">2012-08-22T13:08:00Z</dcterms:modified>
  <cp:revision>181</cp:revision>
  <dc:subject/>
  <dc:title> OEC/548/2006 – las</dc:title>
</cp:coreProperties>
</file>