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79/2022 -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dezembr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Encaminho-lhe, em anexo, o ofício OEAC/079/22/dir.adm.financeira/ltm, solicitando o repasse do mês de janeiro de 2023 no valor de R$ 890.107,68 - duodécim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do só para o momento, renovo votos de estima e consideraçã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35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22-12-16T20:39:00Z</dcterms:modified>
  <cp:revision>3</cp:revision>
  <dc:subject/>
  <dc:title/>
</cp:coreProperties>
</file>