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491/2004 –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nº 2088/CGGOF recebido do Ministério da Justiça – Secretaria Nacional de Segurança Pública, informando a celebração de convênio da Secretaria com o municípi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u w:val="single"/>
        </w:rPr>
        <w:t>BEBEDOURO - S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7T13:06:00Z</dcterms:modified>
  <cp:revision>16</cp:revision>
  <dc:subject/>
  <dc:title/>
</cp:coreProperties>
</file>