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OITAVA SESSÃO ORDINÁRIA DO ANO DOIS MIL E VINTE E DOIS, REALIZADA AOS DOZE DIAS DO MÊS DE DEZ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doze do mês de dezembr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Ivanete Cristina Xavier, José Baptista de Carvalho Neto (virtualmente), Marcelo dos Santos de Oliveira, Mariangela Ferraz Mussolini, Paulo Aurélio Bianchini, Rogério Alves Mazzonetto e Vagner Castro Souza</w:t>
      </w:r>
      <w:r>
        <w:rPr>
          <w:rFonts w:cs="Arial" w:ascii="Arial" w:hAnsi="Arial"/>
          <w:bCs/>
        </w:rPr>
        <w:t>.  Aberta a sessão, o presidente solicitou à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que lesse um versículo da Bíblia Sagrada na tribuna. Feita a leitura, o presidente indagou dos edis se estavam de acordo com o teor da ata da 3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étima) sessão ordinária do ano 2022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OFÍCIOS ENVIADOS À MESA DIRETORA - </w:t>
      </w:r>
      <w:r>
        <w:rPr>
          <w:rFonts w:cs="Arial" w:ascii="Arial" w:hAnsi="Arial"/>
          <w:bCs/>
        </w:rPr>
        <w:t xml:space="preserve">dos vereadores Dr. Edgar Cheli, Paulo Bianchini, Mariangela Mussolini e Tchelão; OFÍCIOS ENVIADOS AO PRESIDENTE da Prefeitura Municipal de Bebedouro (2 ofícios); da Divisão de Controle de Vetores e Zoonoses; do presidente da Comissão de Recebimento e Baixa de Patrimônio da CMB. CONVITES - da Primeira Igreja Batista em Bebedouro; da EMEB Cel. Conrado Caldeira; da EMEB Cel. Conrado Caldeira; da SEMEB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125/2022, de autoria do Poder Executivo, que reduz a jornada de trabalho do servidor do qual seja dependente pessoa com deficiência mental, física, sensorial, intelectual ou psicossocial, que especifica. Projeto de Decreto Legislativo 36/2022, de autoria do vereador Rogério Mazzonetto - União Brasil -, que concede título de Cidadão Bebedourense a Amauri Aparecido Lemes de Oliveira, que especifica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Dr</w:t>
      </w:r>
      <w:r>
        <w:rPr>
          <w:rFonts w:cs="Microsoft Sans Serif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Cristina Xavier - PSDB</w:t>
      </w:r>
      <w:r>
        <w:rPr>
          <w:rFonts w:cs="Arial" w:ascii="Arial" w:hAnsi="Arial"/>
        </w:rPr>
        <w:t xml:space="preserve"> - 1010/2022 - indica ao Prefeito e ao diretor de Obras que procedam à realização da operação tapa-buracos ou recapeamento asfáltico na Avenida Pedro Hortal, em frente ao número 2150, Jardim Três Marias; 1012/2022 - indica ao Prefeito e ao diretor de Obras que determinem a realização de reparo na rampa de acesso para deficientes localizada na praça Rui Barbosa (Jardim São Benedito), no cruzamento da Rua Jaime Macuco com a Rua Duque de Caxias; </w:t>
      </w:r>
      <w:r>
        <w:rPr>
          <w:rFonts w:cs="Arial" w:ascii="Arial" w:hAnsi="Arial"/>
          <w:u w:val="single"/>
        </w:rPr>
        <w:t>vereador Tchelão - PDT</w:t>
      </w:r>
      <w:r>
        <w:rPr>
          <w:rFonts w:cs="Arial" w:ascii="Arial" w:hAnsi="Arial"/>
        </w:rPr>
        <w:t xml:space="preserve"> - 1000/2022 - indica ao Prefeito que determine aos responsáveis a poda de árvores e capinagem da área pertencente ao quarteirão contornado pela avenida Pedro Hortal, rua das Acácias, rua Nossa Senhora de Fátima e avenida Prefeito Hércules Pereira Hortal, a qual fica em frente da rotatória das avenidas acima mencionadas, na entrada do bairro Jardim Três Marias; 1001/2022 - indica ao Prefeito que determine aos responsáveis o conserto das avarias na iluminação da praça Antônio Talarico, Jardim Ciranda; 1002/2022 - indica ao Prefeito que determine aos responsáveis a limpeza constante, como capinagem e afins, da praça Antônio Talarico, Jardim Ciranda; 1003/2022 - indica ao Prefeito que determine aos responsáveis o recapeamento asfáltico na rua Jaboticabal, Jardim Ciranda; 1004/2022 - indica ao Prefeito que determine aos responsáveis o término das rampas de acesso na praça Antônio Talarico, Jardim Ciranda; 1005/2022 - indica ao Prefeito que determine aos responsáveis o recapeamento asfáltico e instalação de calhas em várias ruas no distrito de Botafogo; 1006/2022 - indica ao Prefeito que determine aos responsáveis o recolhimento de entulho de poda de árvores na rua José Fávero, distrito de Botafogo; 1007/2022 - indica ao Prefeito que determine aos responsáveis um estudo minucioso da iluminação pública no distrito de Botafogo e, consequentemente, o conserto dos diversos pontos sem luz ou com o fornecimento de pontos de luz bem precários; </w:t>
      </w:r>
      <w:r>
        <w:rPr>
          <w:rFonts w:cs="Arial" w:ascii="Arial" w:hAnsi="Arial"/>
          <w:u w:val="single"/>
        </w:rPr>
        <w:t>vereador Rogério Mazzonetto - União Brasil</w:t>
      </w:r>
      <w:r>
        <w:rPr>
          <w:rFonts w:cs="Arial" w:ascii="Arial" w:hAnsi="Arial"/>
        </w:rPr>
        <w:t xml:space="preserve"> - 1008/2022 - indica ao Prefeito e ao presidente do SAAEB Ambiental que determinem a realização da operação tapa-buracos, ou recape, na Rua Esperanto, em frente à residência número 347, Residencial Furquim; 1009/2022 - indica ao Prefeito e ao diretor de Obras que determinem a realização da operação tapa-buracos, ou recape, na Rua Antônio Francisco Catricala, Jardim Souza Lima; </w:t>
      </w:r>
      <w:r>
        <w:rPr>
          <w:rFonts w:cs="Arial" w:ascii="Arial" w:hAnsi="Arial"/>
          <w:u w:val="single"/>
        </w:rPr>
        <w:t>vereador Dr. Vagner Castro Souza - PSB</w:t>
      </w:r>
      <w:r>
        <w:rPr>
          <w:rFonts w:cs="Arial" w:ascii="Arial" w:hAnsi="Arial"/>
        </w:rPr>
        <w:t xml:space="preserve"> - 1011/2022 - indica ao Prefeito que determine a realização de serviços de pavimentação asfáltica na Avenida Engenheiro José Kalil. </w:t>
      </w:r>
      <w:r>
        <w:rPr>
          <w:rFonts w:cs="Arial" w:ascii="Arial" w:hAnsi="Arial"/>
          <w:u w:val="single"/>
        </w:rPr>
        <w:t>REQUERIMENTOS</w:t>
      </w:r>
      <w:r>
        <w:rPr>
          <w:rFonts w:cs="Arial" w:ascii="Arial" w:hAnsi="Arial"/>
        </w:rPr>
        <w:t xml:space="preserve"> - 144/2022, de autoria da vereadora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, requerendo ao Prefeito e à secretária de Saúde que respondam a questionamentos referentes à Emenda Parlamentar do deputado Federal Samuel Moreira no importe de R$ 2.000.000,00 para custeio do Programa de Atenção Básica - PAB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Edgar Cheli</w:t>
      </w:r>
      <w:r>
        <w:rPr>
          <w:rFonts w:cs="Arial" w:ascii="Arial" w:hAnsi="Arial"/>
          <w:bCs/>
        </w:rPr>
        <w:t xml:space="preserve"> solicitou concessão de urgência, para inclusão à Ordem do Dia, ao Projeto de Lei n. 124/2022, de autoria do Poder Executivo, e o </w:t>
      </w:r>
      <w:r>
        <w:rPr>
          <w:rFonts w:cs="Arial" w:ascii="Arial" w:hAnsi="Arial"/>
          <w:bCs/>
          <w:u w:val="single"/>
        </w:rPr>
        <w:t>vereador Rogério Mazzonetto</w:t>
      </w:r>
      <w:r>
        <w:rPr>
          <w:rFonts w:cs="Arial" w:ascii="Arial" w:hAnsi="Arial"/>
          <w:bCs/>
        </w:rPr>
        <w:t xml:space="preserve"> ao Projeto de Decreto Legislativo 36/2022, de sua autoria. O </w:t>
      </w:r>
      <w:r>
        <w:rPr>
          <w:rFonts w:cs="Arial" w:ascii="Arial" w:hAnsi="Arial"/>
          <w:bCs/>
          <w:u w:val="single"/>
        </w:rPr>
        <w:t>vereador Chanel (José Baptista</w:t>
      </w:r>
      <w:r>
        <w:rPr>
          <w:rFonts w:cs="Arial" w:ascii="Arial" w:hAnsi="Arial"/>
          <w:bCs/>
        </w:rPr>
        <w:t xml:space="preserve">) propôs a inversão da pauta, com a qual todos concordaram. Não havendo nenhum outro pedido, e consenso com a inclusão do PL 124/2022 e do PDL 36/2022 à Ordem do Dia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124/2022, de autoria do Poder Executivo, que dá nova redação ao artigo 3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da Lei 3.546/2005</w:t>
      </w:r>
      <w:r>
        <w:rPr>
          <w:rFonts w:cs="Arial" w:ascii="Arial" w:hAnsi="Arial"/>
          <w:bCs/>
        </w:rPr>
        <w:t xml:space="preserve">. 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Rogério Mazzonetto</w:t>
      </w:r>
      <w:r>
        <w:rPr>
          <w:rFonts w:cs="Arial" w:ascii="Arial" w:hAnsi="Arial"/>
        </w:rPr>
        <w:t>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unanimidade. </w:t>
      </w:r>
      <w:r>
        <w:rPr>
          <w:rFonts w:cs="Arial" w:ascii="Arial" w:hAnsi="Arial"/>
          <w:u w:val="single"/>
        </w:rPr>
        <w:t>Emenda Modificativa 01/2022, de autoria do vereador Gilberto Viana - MDB -, que dá nova redação à ementa e ao caput do artigo 3</w:t>
      </w:r>
      <w:r>
        <w:rPr>
          <w:rFonts w:cs="Microsoft Sans Serif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o Projeto de Lei 117/2022, de autoria do mesmo veread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Rogério Mazzonetto</w:t>
      </w:r>
      <w:r>
        <w:rPr>
          <w:rFonts w:cs="Arial" w:ascii="Arial" w:hAnsi="Arial"/>
        </w:rPr>
        <w:t>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aram os vereadores Dr. Edgar Cheli (17min33) e Gilberto Viana (19min32). Aprovada por unanimidade. Com a anuência do plenário, a emenda votada foi incluída ao PL 117/2022 sem que este voltasse à Comissão de Justiça e Redação para nova redação. </w:t>
      </w:r>
      <w:r>
        <w:rPr>
          <w:rFonts w:cs="Arial" w:ascii="Arial" w:hAnsi="Arial"/>
          <w:u w:val="single"/>
        </w:rPr>
        <w:t>Projeto de Lei 117/2022, de autoria do vereador Gilberto Viana - MDB -, que institui, no âmbito do município de Bebedouro, o Programa Vai de bik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Rogério Mazzonetto</w:t>
      </w:r>
      <w:r>
        <w:rPr>
          <w:rFonts w:cs="Arial" w:ascii="Arial" w:hAnsi="Arial"/>
        </w:rPr>
        <w:t>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, sem discussão, com a Emenda Modificativa 01/2022, por unanimidade. </w:t>
      </w:r>
      <w:r>
        <w:rPr>
          <w:rFonts w:cs="Arial" w:ascii="Arial" w:hAnsi="Arial"/>
          <w:u w:val="single"/>
        </w:rPr>
        <w:t>Projeto de Decreto Legislativo 36/2022, de autoria do vereador Rogério Mazzonetto - União Brasil -, que concede título de Cidadão Bebedourense a Amauri Aparecido Lemes de Oliveira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Rogério Mazzonetto</w:t>
      </w:r>
      <w:r>
        <w:rPr>
          <w:rFonts w:cs="Arial" w:ascii="Arial" w:hAnsi="Arial"/>
        </w:rPr>
        <w:t>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aram os vereadores Rogério Mazzonetto (25min26) e Paulo Bianchini (28min32). Aprovado por onze votos. </w:t>
      </w:r>
      <w:r>
        <w:rPr>
          <w:rFonts w:cs="Arial" w:ascii="Arial" w:hAnsi="Arial"/>
          <w:u w:val="single"/>
        </w:rPr>
        <w:t>Projeto de Decreto Legislativo 31/2022, de autoria do vereador Dr. Vagner - PSB -, que institui a Medalha Rui Barbosa, a ser concedida aos(às) advogados(as) do município de Bebedouro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Rogério Mazzonetto</w:t>
      </w:r>
      <w:r>
        <w:rPr>
          <w:rFonts w:cs="Arial" w:ascii="Arial" w:hAnsi="Arial"/>
        </w:rPr>
        <w:t>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>): todos os membros pela regularidade. Aprovado sem discussão por unanimidade. Na justificativa de voto, falaram os vereadores Dr. Edgar Cheli (33min19)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34min07). Nada mais havendo a tratar-se na Ordem do Dia, o presidente passou à Palavra Livre no Expediente. Fizeram uso da palavra, nesta ordem,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35min35), Tchelão (Marcelo) (43min17), Gilberto Viana (47min26), Prof. Jorge Cardoso (53min38), Mariangela Mussolini (69min37), Paulo Bianchini (77min42), Dr. Edgar Cheli (86min29) e Rogério Mazzonetto (89min50). Encerrada a Palavra Livre, o presidente passou à Explicação Pessoal. Fizeram uso da palavra, nesta ordem,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94min12), Gilberto Viana (97min47), Prof. Jorge Cardoso (101min08), fazendo uso da prerrogativa de falar sentado, João Vitor (103min54), Mariangela Mussolini (106min19) e Rogério Mazzonetto (109mn05). Encerrada a Explicação Pessoal, o presidente convocou os edis para uma sessão extraordinária, a realizar-se dentro de cinco minutos, para discutirem e votarem o PLC 06/2022, de autoria do Poder Executivo. Nada mais havendo a tratar-se, o presidente encerrou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23, a realizar-se dia 6 de feverei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2 de dezem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2:00Z</dcterms:created>
  <dc:creator>Secretaria da Câmara Municipal de Bebedouro</dc:creator>
  <dc:description/>
  <cp:keywords/>
  <dc:language>en-US</dc:language>
  <cp:lastModifiedBy>Camara</cp:lastModifiedBy>
  <dcterms:modified xsi:type="dcterms:W3CDTF">2022-12-15T13:27:00Z</dcterms:modified>
  <cp:revision>42</cp:revision>
  <dc:subject/>
  <dc:title>Ata da 38ª Sessão Ordinária da Câmara Municipal de Bebedouro do ano 2022, realizada em  12/12</dc:title>
</cp:coreProperties>
</file>