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0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Agost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0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77/2012, de autoria do Vereador Antônio Sampa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78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79/2012, de autoria do Vereador Valdeci Ramos de Cas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08-22T18:46:00Z</dcterms:modified>
  <cp:revision>5</cp:revision>
  <dc:subject/>
  <dc:title/>
</cp:coreProperties>
</file>