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74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37/2022, de autoria da Vereadora Dra. Ivanete Cristina Xavier, que nos fora enviado, bem como ao Departamento de Recursos Humanos, encaminhamos as informações exaradas pelo Departamento Municipal de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34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2-14T16:34:00Z</dcterms:modified>
  <cp:revision>2</cp:revision>
  <dc:subject/>
  <dc:title>OFÍCIO ESPECIAL – GABINETE DO PREFEITO</dc:title>
</cp:coreProperties>
</file>