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3 de dez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72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ção ao Requerimento nº 134/2022, de autoria da Vereadora Dra. Ivanete Cristina Xavier, encaminhamos as informações exaradas pelo Departamento Municipal de Finanças, Contabilidade e Tesouraria e Controladoria Geral do Município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3095625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02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2-13T19:51:00Z</dcterms:modified>
  <cp:revision>6</cp:revision>
  <dc:subject/>
  <dc:title>OFÍCIO ESPECIAL – GABINETE DO PREFEITO</dc:title>
</cp:coreProperties>
</file>