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239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agost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20/08, foram aprovados os Projetos de Lei n. 91, 92 e 93/2012, todos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na sessão extraordinária realizada na mesma data foram aprovados os Projetos de Lei n. 94, 95 e 96/2012, tod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respectivos Autógrafos de Lei de n. 4453 a 4458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4:00Z</dcterms:created>
  <dc:creator>JORGE</dc:creator>
  <dc:description/>
  <cp:keywords/>
  <dc:language>en-US</dc:language>
  <cp:lastModifiedBy>jorge</cp:lastModifiedBy>
  <cp:lastPrinted>2012-04-10T07:30:00Z</cp:lastPrinted>
  <dcterms:modified xsi:type="dcterms:W3CDTF">2012-08-21T10:54:00Z</dcterms:modified>
  <cp:revision>2</cp:revision>
  <dc:subject/>
  <dc:title>OEC/080/2012 - je</dc:title>
</cp:coreProperties>
</file>