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237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4 de Agosto de 201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ab/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  <w:t xml:space="preserve">Família Oliveira,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62/2012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8-14T20:41:00Z</dcterms:modified>
  <cp:revision>9</cp:revision>
  <dc:subject/>
  <dc:title/>
</cp:coreProperties>
</file>