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866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nomeação de servidora em cargo de provimento em comissão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RGE EMANOEL CARDOSO ROC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residente da Câmara Municip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bedouro/Estado de São Paulo</w:t>
      </w:r>
      <w:r>
        <w:rPr>
          <w:rFonts w:cs="Arial" w:ascii="Arial" w:hAnsi="Arial"/>
          <w:sz w:val="24"/>
          <w:szCs w:val="24"/>
        </w:rPr>
        <w:t>, no uso de suas atribuições constitucionais, legais e regiment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eor da Resolução nº 74/2003 da Câmara Municipal de Bebedouro, que dispõe sobre o cargo de ASSESSOR PARLAMENTAR, bem como a existência de vaga desocupada e a necessidade de seu preench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vacância do cargo de ASSESSOR PARLAMENTAR lotado no Gabinete da presidência em virtude da Portaria n. 865/202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>Nomear a senhora SÔNIA MARIA RIBEIRO COLÓS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cargo de provimento em comissão de ASSESSORA PARLAMENTAR, a qual será lotada no Gabinete da Presidência, passando referido cargo a ser ocupado a partir de 13 de dezem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4"/>
          <w:szCs w:val="24"/>
        </w:rPr>
        <w:t>, capital nacional da laranja, 13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2:00Z</dcterms:created>
  <dc:creator>Ivete</dc:creator>
  <dc:description/>
  <cp:keywords/>
  <dc:language>en-US</dc:language>
  <cp:lastModifiedBy>Camara</cp:lastModifiedBy>
  <cp:lastPrinted>2021-01-05T17:20:00Z</cp:lastPrinted>
  <dcterms:modified xsi:type="dcterms:W3CDTF">2022-12-13T18:32:00Z</dcterms:modified>
  <cp:revision>2</cp:revision>
  <dc:subject/>
  <dc:title>PORTARIA 009/96</dc:title>
</cp:coreProperties>
</file>