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865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Dispõe sobre reiteração/ratificação da nomeação de servidor em cargo de provimento em comissão que especifica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RGE EMANOEL CARDOSO ROC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 da Câmara Municipal de Bebedouro/Estado de São Paulo, usando de suas atribuições regimentais, legais e constitucion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existência de vaga no cargo de ASSESSOR PARLAMENTAR previsto na Resolução n. 74, de 8 de setembro de 2003, com suas subsequentes alterações, bem como a necessidade da continuidade de seu preench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teor do </w:t>
      </w:r>
      <w:r>
        <w:rPr>
          <w:rFonts w:cs="Arial" w:ascii="Arial" w:hAnsi="Arial"/>
          <w:b/>
          <w:u w:val="single"/>
        </w:rPr>
        <w:t>OEV/001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Vereador </w:t>
      </w:r>
      <w:r>
        <w:rPr>
          <w:rFonts w:cs="Arial" w:ascii="Arial" w:hAnsi="Arial"/>
          <w:b/>
          <w:u w:val="single"/>
        </w:rPr>
        <w:t>Rogério Alves Mazzonetto</w:t>
      </w:r>
      <w:r>
        <w:rPr>
          <w:rFonts w:cs="Arial" w:ascii="Arial" w:hAnsi="Arial"/>
        </w:rPr>
        <w:t>, via do qual requer a nomeação de um ASSESSOR PARLAMENTAR para dar-lhe assessoria e para ficar lotado no seu próprio gabine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ESOLV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iterar/Ratificar a Portaria n. 722/2021, dando continuidade à nomeação do senhor Oswaldo Costa Jun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cargo de provimento em comissão de </w:t>
      </w:r>
      <w:r>
        <w:rPr>
          <w:rFonts w:cs="Arial" w:ascii="Arial" w:hAnsi="Arial"/>
        </w:rPr>
        <w:t>ASSESSOR PARLAMENTAR, cargo este anteriormente designado Assistente Técnico de Gabinete, passando o referido servidor a ser lotado no gabinete do vereador Rogério Alves Mazzonetto a partir de 13 de dezembro de 202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ortaria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3 de dezembro de 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30:00Z</dcterms:created>
  <dc:creator>Fabiana</dc:creator>
  <dc:description/>
  <cp:keywords/>
  <dc:language>en-US</dc:language>
  <cp:lastModifiedBy>Camara</cp:lastModifiedBy>
  <cp:lastPrinted>2021-01-04T11:39:00Z</cp:lastPrinted>
  <dcterms:modified xsi:type="dcterms:W3CDTF">2022-12-13T18:30:00Z</dcterms:modified>
  <cp:revision>2</cp:revision>
  <dc:subject/>
  <dc:title>REQUISIÇÃO DE COMPRA OU SERVIÇO Nº 102/2006</dc:title>
</cp:coreProperties>
</file>