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36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4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  <w:t xml:space="preserve">Família Marcassa,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9/2012, de autoria do Vereador José Baptista de Carvalho N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14T20:36:00Z</dcterms:modified>
  <cp:revision>8</cp:revision>
  <dc:subject/>
  <dc:title/>
</cp:coreProperties>
</file>