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ORTARIA N. 864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nomeação de servidora em cargo de provimento em comissão que especif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Jorge Emanoel Cardoso Roch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Presidente da Câmara Municipal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ebedouro/Estado de São Paulo</w:t>
      </w:r>
      <w:r>
        <w:rPr>
          <w:rFonts w:cs="Arial" w:ascii="Arial" w:hAnsi="Arial"/>
          <w:sz w:val="24"/>
          <w:szCs w:val="24"/>
        </w:rPr>
        <w:t>, usando de suas atribuições constitucionais, legais e regiment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teor da Resolução n. 74, de 8 de setembro de 2003, da Câmara Municipal de Bebedouro, que criou vaga para o cargo de CHEFE DE GABINETE DA PRESIDÊNCIA, bem como a existência de vaga desocupada e a necessidade de seu preenchi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vacância do cargo de Chefe de Gabinete da Presidência, por força da Portaria n. 863/2022, bem como a necessidade de provimento do cargo em quest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1º </w:t>
      </w:r>
      <w:r>
        <w:rPr>
          <w:rFonts w:cs="Arial" w:ascii="Arial" w:hAnsi="Arial"/>
          <w:sz w:val="24"/>
          <w:szCs w:val="24"/>
        </w:rPr>
        <w:t xml:space="preserve">Nomear a senhora </w:t>
      </w:r>
      <w:r>
        <w:rPr>
          <w:rFonts w:cs="Arial" w:ascii="Arial" w:hAnsi="Arial"/>
          <w:b/>
          <w:bCs/>
          <w:sz w:val="24"/>
          <w:szCs w:val="24"/>
        </w:rPr>
        <w:t xml:space="preserve">Edilena Robles Manente Zamarioli </w:t>
      </w:r>
      <w:r>
        <w:rPr>
          <w:rFonts w:cs="Arial" w:ascii="Arial" w:hAnsi="Arial"/>
          <w:bCs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 cargo de provimento em comissão de CHEFE DE GABINETE DA PRESIDÊNCIA, a qual será lotada no Gabinete da Presidência, passando o referido cargo a ser ocupado a partir de 13 de dezembr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portaria entra em vigor na presente d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4"/>
          <w:szCs w:val="24"/>
        </w:rPr>
        <w:t>, Capital Nacional da Laranja, 13 de dezembr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ê-se ci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28:00Z</dcterms:created>
  <dc:creator>Ivete</dc:creator>
  <dc:description/>
  <cp:keywords/>
  <dc:language>en-US</dc:language>
  <cp:lastModifiedBy>Camara</cp:lastModifiedBy>
  <cp:lastPrinted>2021-01-07T10:05:00Z</cp:lastPrinted>
  <dcterms:modified xsi:type="dcterms:W3CDTF">2022-12-13T18:28:00Z</dcterms:modified>
  <cp:revision>2</cp:revision>
  <dc:subject/>
  <dc:title>PORTARIA 009/96</dc:title>
</cp:coreProperties>
</file>