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63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e nomeação de servidor de cargo de provimento em comissão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,</w:t>
      </w:r>
      <w:r>
        <w:rPr>
          <w:rFonts w:cs="Arial" w:ascii="Arial" w:hAnsi="Arial"/>
          <w:sz w:val="24"/>
          <w:szCs w:val="24"/>
        </w:rPr>
        <w:t xml:space="preserve"> Presidente da Câmara Municipal de Bebedouro/Estado de São Paulo, no uso de suas atribuições regimentais, legais e constitucion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eor da Resolução 74/2003, alterada pelas Resoluções 176/2021 e 185/2022, da Câmara Municipal de Bebedouro, que dispõe sobre o cargo de ASSESSOR DE GABINETE DA PRESIDÊNCIA, bem como a necessidade de seu preenchimento em virtude da respectiva vacância em virtude da Portaria n. 862/2022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servidor Ricardo Bueno Casseb ocupa o cargo de Chefe de Gabinete da Presidência, nomeado pela Portaria n. 721/202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bCs/>
          <w:sz w:val="24"/>
          <w:szCs w:val="24"/>
        </w:rPr>
        <w:t>Exonerar o servi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ICARDO BUENO CASSEB </w:t>
      </w:r>
      <w:r>
        <w:rPr>
          <w:rFonts w:cs="Arial" w:ascii="Arial" w:hAnsi="Arial"/>
          <w:bCs/>
          <w:sz w:val="24"/>
          <w:szCs w:val="24"/>
        </w:rPr>
        <w:t>do cargo de Chefe de Gabinete da Presidência e nomeá-l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cargo de provimento em comissão de ASSESSOR DE GABINETE DA PRESIDÊNCIA, lotado no Gabinete da Presidência, passando a ocupar o referido cargo a partir de 13 de dezem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  <w:r>
        <w:rPr>
          <w:rFonts w:cs="Arial" w:ascii="Arial" w:hAnsi="Arial"/>
          <w:sz w:val="24"/>
          <w:szCs w:val="24"/>
        </w:rPr>
        <w:t xml:space="preserve">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4"/>
          <w:szCs w:val="24"/>
        </w:rPr>
        <w:t>, capital nacional da laranja, 13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6:00Z</dcterms:created>
  <dc:creator>Ivete</dc:creator>
  <dc:description/>
  <cp:keywords/>
  <dc:language>en-US</dc:language>
  <cp:lastModifiedBy>Camara</cp:lastModifiedBy>
  <cp:lastPrinted>2022-12-13T14:41:00Z</cp:lastPrinted>
  <dcterms:modified xsi:type="dcterms:W3CDTF">2022-12-13T18:26:00Z</dcterms:modified>
  <cp:revision>2</cp:revision>
  <dc:subject/>
  <dc:title>PORTARIA 009/96</dc:title>
</cp:coreProperties>
</file>