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78/2022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3 de dezembr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8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117 e 124/2022, este de autoria do Poder Executivo e o outro de autoria do vereador Gilberto Viana Pereira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ainda que na 13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ontem, foi aprovado o Projeto de Lei Complementar 06/2022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5571, 5572 e de Lei Complementar 153/2022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2-12-13T12:15:00Z</dcterms:modified>
  <cp:revision>13</cp:revision>
  <dc:subject/>
  <dc:title/>
</cp:coreProperties>
</file>