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72/2022 AO PROJETO DE LEI 12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546, de 29 de dezembro de 2005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546, de 29 de dezembro de 2005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Cs w:val="20"/>
        </w:rPr>
        <w:t>Art. 3</w:t>
      </w:r>
      <w:r>
        <w:rPr>
          <w:rFonts w:cs="Microsoft Sans Serif" w:ascii="Microsoft Sans Serif" w:hAnsi="Microsoft Sans Serif"/>
          <w:b/>
          <w:bCs/>
          <w:i/>
          <w:szCs w:val="20"/>
        </w:rPr>
        <w:t>º</w:t>
      </w:r>
      <w:r>
        <w:rPr>
          <w:rFonts w:cs="Arial" w:ascii="Arial" w:hAnsi="Arial"/>
          <w:i/>
          <w:szCs w:val="20"/>
        </w:rPr>
        <w:t xml:space="preserve"> O Conselho Municipal do Idoso é composto de 12 (doze) membros, respeitando-se às seguintes distribuições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0"/>
        </w:rPr>
        <w:t>I - 1 (um) representante do Departamento Municipal de Assistência Social;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0"/>
        </w:rPr>
        <w:t>II - 1 (um) representante do Secretaria Municipal da Saúde;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0"/>
        </w:rPr>
        <w:t>III - 1 (um) representante do Secretaria Municipal de Educação;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IV - 1 (um) representante do Gabinete do Prefeito;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V - 1(um) representante do Departamento Municipal de Esportes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i/>
          <w:szCs w:val="20"/>
        </w:rPr>
        <w:t>VI - 1(um) representante do Centro Dia do Idoso de Bebedour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i/>
        </w:rPr>
        <w:t>VII</w:t>
      </w:r>
      <w:r>
        <w:rPr>
          <w:rFonts w:cs="Arial" w:ascii="Arial" w:hAnsi="Arial"/>
          <w:i/>
          <w:szCs w:val="20"/>
        </w:rPr>
        <w:t xml:space="preserve"> - 4 (quatro) representantes de entidades ou associações que se dedicarem a trabalhos com idosos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III - 1 (um) idoso, indicado por organizações representativas dos idoso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IX - 1 (um) representante de Casas de Repouso que se dediquem a trabalhos com idos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demais artigos da Lei Municipal n. 3.546, de 29 de dezembro de 2005, permanecem inalter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s despesas decorrentes da execução da presente lei correrão à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2-13T11:41:00Z</dcterms:modified>
  <cp:revision>35</cp:revision>
  <dc:subject/>
  <dc:title/>
</cp:coreProperties>
</file>