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71/2022 AO PROJETO DE LEI 117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Institui o</w:t>
      </w:r>
      <w:r>
        <w:rPr>
          <w:rFonts w:cs="Arial" w:ascii="Arial" w:hAnsi="Arial"/>
          <w:b/>
          <w:bCs/>
          <w:iCs/>
        </w:rPr>
        <w:t xml:space="preserve"> programa Vai de bike e a Semana Municipal do Ciclismo no âmbito do município de Bebedour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Viana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> Esta lei institui, no município de Bebedouro, estado de São Paulo, o programa de incentivo ao uso de bicicletas como forma de prática esportiva, e também como meio de locomoção, denominado Vai de b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 a Semana </w:t>
      </w:r>
      <w:bookmarkStart w:id="0" w:name="_Hlk117839886"/>
      <w:r>
        <w:rPr>
          <w:rFonts w:cs="Arial" w:ascii="Arial" w:hAnsi="Arial"/>
        </w:rPr>
        <w:t>Municipal do Ciclismo</w:t>
      </w:r>
      <w:bookmarkEnd w:id="0"/>
      <w:r>
        <w:rPr>
          <w:rFonts w:cs="Arial" w:ascii="Arial" w:hAnsi="Arial"/>
        </w:rPr>
        <w:t>, a ser realizada na primeira quinzena de novembr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rt. 3</w:t>
      </w:r>
      <w:r>
        <w:rPr>
          <w:rFonts w:cs="Microsoft Sans Serif" w:ascii="Microsoft Sans Serif" w:hAnsi="Microsoft Sans Serif"/>
          <w:b/>
          <w:bCs/>
          <w:iCs/>
        </w:rPr>
        <w:t>º</w:t>
      </w:r>
      <w:r>
        <w:rPr>
          <w:rFonts w:cs="Arial" w:ascii="Arial" w:hAnsi="Arial"/>
          <w:iCs/>
        </w:rPr>
        <w:t xml:space="preserve"> São objetivos </w:t>
      </w:r>
      <w:r>
        <w:rPr>
          <w:rFonts w:cs="Arial" w:ascii="Arial" w:hAnsi="Arial"/>
          <w:bCs/>
          <w:iCs/>
        </w:rPr>
        <w:t>do programa Vai de bike e da Semana Municipal do Ciclism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fundir o uso da bicicleta, tanto na forma de exercício físico quanto como meio de transport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color w:val="000000"/>
          <w:shd w:fill="FFFFFF" w:val="clear"/>
        </w:rPr>
        <w:t>promover a conscientização da importância do ciclismo e da prática de esportes como instrumentos de qualidade de vida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color w:val="000000"/>
          <w:shd w:fill="FFFFFF" w:val="clear"/>
        </w:rPr>
        <w:t>desenvolver o mútuo respeito entre ciclistas, motoristas e pedestre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IV - promover campanhas, eventos educativos e esportivos, incentivando o uso da biciclet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V - promover competição esportiva, inclusive o desafio rural de mountain bike, podendo este ser realizado na </w:t>
      </w:r>
      <w:bookmarkStart w:id="1" w:name="_Hlk117840955"/>
      <w:r>
        <w:rPr>
          <w:rFonts w:cs="Arial" w:ascii="Arial" w:hAnsi="Arial"/>
          <w:color w:val="000000"/>
          <w:shd w:fill="FFFFFF" w:val="clear"/>
        </w:rPr>
        <w:t>Semana Municipal do Ciclismo</w:t>
      </w:r>
      <w:bookmarkEnd w:id="1"/>
      <w:r>
        <w:rPr>
          <w:rFonts w:cs="Arial" w:ascii="Arial" w:hAnsi="Arial"/>
          <w:color w:val="000000"/>
          <w:shd w:fill="FFFFFF" w:val="clear"/>
        </w:rPr>
        <w:t xml:space="preserve"> nos distritos de Botafogo e Turvínea e no povoado de 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7840905"/>
      <w:bookmarkStart w:id="3" w:name="_Hlk117840905"/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bookmarkEnd w:id="3"/>
      <w:r>
        <w:rPr>
          <w:rFonts w:cs="Arial" w:ascii="Arial" w:hAnsi="Arial"/>
          <w:color w:val="000000"/>
          <w:shd w:fill="FFFFFF" w:val="clear"/>
        </w:rPr>
        <w:t>A Semana Municipal do Ciclismo será comemorada com destaque, podendo o Poder Executivo, através do setor competente, estabelecer e organizar o calendário das atividades a serem desenvolvida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color w:val="000000"/>
          <w:shd w:fill="FFFFFF" w:val="clear"/>
        </w:rPr>
        <w:t xml:space="preserve"> Membros da Sociedade Civil Organizada que desenvolvam atividades ligadas à promoção do uso da bicicleta, poderão ser convidados a participar da definição de critérios a serem adotados, bem como da organização dos eventos relacionados à Semana Municipal do Ciclism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a presente lei correrão à conta de dotações orçamentárias própria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2-13T11:34:00Z</dcterms:modified>
  <cp:revision>46</cp:revision>
  <dc:subject/>
  <dc:title/>
</cp:coreProperties>
</file>