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LEI COMPLEMENTAR Nº 06/2022: </w:t>
      </w:r>
      <w:r>
        <w:rPr>
          <w:rFonts w:cs="Arial" w:ascii="Arial" w:hAnsi="Arial"/>
          <w:sz w:val="22"/>
          <w:szCs w:val="22"/>
        </w:rPr>
        <w:t>Reduz a jornada de trabalho do servidor público do qual seja dependente pessoa com deficiência mental, física, sensorial, intelectual ou psicossocial, que especific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a baila pela propositura, dado que compete exclusivamente ao Município organizar o serviço público e seu pessoal como consectário da sua autonomia administrativa. A respeito desse assunto, fazem-se oportunas as palavras do sempre festejado Mestre Hely Lopes Meirelles </w:t>
      </w:r>
      <w:r>
        <w:rPr>
          <w:rFonts w:cs="Arial" w:ascii="Arial" w:hAnsi="Arial"/>
          <w:bCs/>
          <w:sz w:val="16"/>
          <w:szCs w:val="16"/>
        </w:rPr>
        <w:t>(vide Direito Municipal Brasileiro, 14ª edição, Malheiros Editores, pág. 594/596)</w:t>
      </w:r>
      <w:r>
        <w:rPr>
          <w:rFonts w:cs="Arial" w:ascii="Arial" w:hAnsi="Arial"/>
          <w:sz w:val="22"/>
          <w:szCs w:val="22"/>
        </w:rPr>
        <w:t>, como abaixo transcrit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34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A competência do Município para organizar o serviço público e seu pessoal é consectário da autonomia administrativa de que dispõe (CF, art. 30, I). Atendidas as normas constitucionais aplicáveis ao servidor público (CF, arts. 37-41), bem como os preceitos das leis de caráter nacional e de sua lei orgânica, pode o Município elaborar o regime jurídico de seus servidores, segundo as conveniências locais. Nesse campo é inadmissível a extensão das normas estatutárias federais ou estaduais aos servidores municipais. Só será possível a aplicação do estatuto da União ou do Estado-membro se a lei municipal assim determinar expressamente. (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3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(...) Do acima exposto conclui-se que o Município goza de total liberdade na organização do seu pessoal para o melhor atendimento dos serviços de sua competência. Entretanto, há duas regras fundamentais que não pode preterir: a que exige que a </w:t>
      </w:r>
      <w:r>
        <w:rPr>
          <w:rFonts w:cs="Arial" w:ascii="Arial" w:hAnsi="Arial"/>
          <w:b/>
          <w:i/>
          <w:sz w:val="18"/>
          <w:szCs w:val="18"/>
        </w:rPr>
        <w:t>organização de faça por lei</w:t>
      </w:r>
      <w:r>
        <w:rPr>
          <w:rFonts w:cs="Arial" w:ascii="Arial" w:hAnsi="Arial"/>
          <w:sz w:val="18"/>
          <w:szCs w:val="18"/>
        </w:rPr>
        <w:t xml:space="preserve"> e a que impõe a </w:t>
      </w:r>
      <w:r>
        <w:rPr>
          <w:rFonts w:cs="Arial" w:ascii="Arial" w:hAnsi="Arial"/>
          <w:b/>
          <w:i/>
          <w:sz w:val="18"/>
          <w:szCs w:val="18"/>
        </w:rPr>
        <w:t>observância dos preceitos constitucionais federais pertinentes aos servidores públicos e das leis federais de caráter nacional</w:t>
      </w:r>
      <w:r>
        <w:rPr>
          <w:rFonts w:cs="Arial" w:ascii="Arial" w:hAnsi="Arial"/>
          <w:sz w:val="18"/>
          <w:szCs w:val="18"/>
        </w:rPr>
        <w:t xml:space="preserve">. Atendidas estas duas regras, a seguir examinadas, ao Município compete criar, alterar e extinguir os cargos necessários à execução dos seus serviços, indicando quais os isolados e os de carreira, quais os de provimento efetivo ou em comissão, quais os requisitos exigidos para o provimento, </w:t>
      </w:r>
      <w:r>
        <w:rPr>
          <w:rFonts w:cs="Arial" w:ascii="Arial" w:hAnsi="Arial"/>
          <w:b/>
          <w:i/>
          <w:sz w:val="18"/>
          <w:szCs w:val="18"/>
        </w:rPr>
        <w:t>bem como elaborar o regime jurídico dos seus servidores, tendo em vista, sempre, as peculiaridades, os interesses e as disponibilidades locai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nde resulta inegável a competência do Município para organizar seu pessoal, ai compreendida a adoção de regime de especial de trabalho, com jornada reduzida, em casos específic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competência do Município e do Prefeito Municipal para legislar sobre o assunto em tela, antes referidos na CF/88, encontra correspondência na LOMB, especificamente nos artigos 11 e 58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18"/>
          <w:szCs w:val="18"/>
        </w:rPr>
        <w:t>Art. 11</w:t>
      </w:r>
      <w:r>
        <w:rPr>
          <w:rFonts w:cs="Arial" w:ascii="Arial" w:hAnsi="Arial"/>
          <w:i/>
          <w:sz w:val="18"/>
          <w:szCs w:val="18"/>
        </w:rPr>
        <w:t xml:space="preserve"> - Compete ao Município legislar sobre assuntos de interesse local, tendo como objetivo o bem estar de sua população e o pleno desenvolvimento de suas funções sociais,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Art. 58</w:t>
      </w:r>
      <w:r>
        <w:rPr>
          <w:rFonts w:cs="Arial" w:ascii="Arial" w:hAnsi="Arial"/>
          <w:i/>
          <w:sz w:val="18"/>
          <w:szCs w:val="18"/>
        </w:rPr>
        <w:t xml:space="preserve"> - Compete exclusivamente ao Prefeito Municipal a iniciativa de Projeto de Lei que disponha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0" w:first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I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– regime jurídico e provimento de cargos dos servidore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, Capital Nacional da Laranja, ___ de ___________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Marcelo dos Santos de Oliveira</w:t>
        <w:tab/>
        <w:tab/>
        <w:t>Vagner Castro Souza</w:t>
        <w:tab/>
        <w:tab/>
        <w:t>Ivanete Cristina Xavi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ab/>
        <w:tab/>
        <w:t>PRESIDENTE</w:t>
        <w:tab/>
        <w:tab/>
        <w:tab/>
        <w:t xml:space="preserve">         RELATOR</w:t>
        <w:tab/>
        <w:tab/>
        <w:tab/>
        <w:t xml:space="preserve">          MEMB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10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2-12T19:11:00Z</dcterms:modified>
  <cp:revision>3</cp:revision>
  <dc:subject/>
  <dc:title>REQUISIÇÃO DE COMPRA OU SERVIÇO Nº 102/2006</dc:title>
</cp:coreProperties>
</file>