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230/2012 – b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bedouro, Capital Nacional da Laranja, 14 de agost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Gerente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175/2012, de autoria da Vereadora Sebastiana Maria Ribeiro Tavares de Camargo, apresentada em Sessão Ordinária realizada no dia 13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, Senhor Gerente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ilson Zuque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RENTE DA EBTU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14T18:13:00Z</dcterms:modified>
  <cp:revision>13</cp:revision>
  <dc:subject/>
  <dc:title/>
</cp:coreProperties>
</file>