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Vice-Gover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73/2004, de autoria do Vereador Celso Teixeira Romero, aprovada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-GOVERNADOR DO ESTADO DE SÃO PAULO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9:09:00Z</dcterms:modified>
  <cp:revision>35</cp:revision>
  <dc:subject/>
  <dc:title/>
</cp:coreProperties>
</file>