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9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6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26/2022, de autoria da Vereadora Dra. Ivanete Cristina Xavier, que nos fora enviado, bem como ao Interventor do IMESB-VC, encaminhamos cópia das informações enviadas à essa Casa de Leis, dia 07-12-2022, pelo IMESB-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43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08T19:43:00Z</dcterms:modified>
  <cp:revision>3</cp:revision>
  <dc:subject/>
  <dc:title>OFÍCIO ESPECIAL – GABINETE DO PREFEITO</dc:title>
</cp:coreProperties>
</file>