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29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13/08, foram aprovados o Projeto de Lei n. 89/2012 e o Projeto de Lei Complementar n. 02/2012, amb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n. 4452/2012 e de Lei Complementar n. 93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9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8-14T10:49:00Z</dcterms:modified>
  <cp:revision>2</cp:revision>
  <dc:subject/>
  <dc:title>OEC/080/2012 - je</dc:title>
</cp:coreProperties>
</file>