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25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8 de Agost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Congregação das Passionista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cópia da Moção nº 53/2012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2-08-08T14:34:00Z</dcterms:modified>
  <cp:revision>6</cp:revision>
  <dc:subject/>
  <dc:title/>
</cp:coreProperties>
</file>